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ΥΠΟΔΕΙΓΜΑ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ΒΙΟΓΡΑΦΙΚΟΥ ΣΗΜΕΙΩΜΑΤΟΣ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ΓΙΑ ΤΗΝ ΕΠΙΛΟΓΗ </w:t>
      </w:r>
      <w:r>
        <w:rPr>
          <w:rFonts w:cs="Book Antiqua" w:ascii="Book Antiqua" w:hAnsi="Book Antiqua"/>
          <w:b/>
          <w:sz w:val="24"/>
          <w:szCs w:val="24"/>
          <w:lang w:val="en-US"/>
        </w:rPr>
        <w:t>Y</w:t>
      </w:r>
      <w:r>
        <w:rPr>
          <w:rFonts w:cs="Book Antiqua" w:ascii="Book Antiqua" w:hAnsi="Book Antiqua"/>
          <w:b/>
          <w:sz w:val="24"/>
          <w:szCs w:val="24"/>
        </w:rPr>
        <w:t>ΠΟΔΙΕΥΘΥΝΤΩΝ ΔΗΜ. ΣΧΟΛΕΙΩΝ</w:t>
      </w:r>
      <w:r>
        <w:rPr>
          <w:rFonts w:cs="Book Antiqua" w:ascii="Book Antiqua" w:hAnsi="Book Antiqua"/>
          <w:b/>
          <w:sz w:val="24"/>
          <w:szCs w:val="24"/>
          <w:lang w:val="en-US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Π.Ε. ΠΙΕΡΙΑΣ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σωπικά στοιχεία υπαλλήλου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Όνομα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Επώνυμο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Ημερομηνία Γέννησης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Οικογενειακή κατάσταση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Τίτλοι σπουδών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Βασικοί τίτλοι σπουδών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Τίτλος: 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Εκπ. Ίδρυμα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εταπτυχιακοί τίτλοι, συναφείς ή μη, με το αντικείμενο της υπηρεσίας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δακτορικοί τίτλοι συναφείς ή μη, με το αντικείμενο της υπηρεσία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Ξένες Γλώσσε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</w:rPr>
        <w:t>Τίτλος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: 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</w:rPr>
        <w:t>Εκπ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. </w:t>
      </w:r>
      <w:r>
        <w:rPr>
          <w:rFonts w:cs="Book Antiqua" w:ascii="Book Antiqua" w:hAnsi="Book Antiqua"/>
          <w:sz w:val="24"/>
          <w:szCs w:val="24"/>
        </w:rPr>
        <w:t>Ίδρυμα</w:t>
      </w:r>
      <w:r>
        <w:rPr>
          <w:rFonts w:cs="Book Antiqua" w:ascii="Book Antiqua" w:hAnsi="Book Antiqua"/>
          <w:sz w:val="24"/>
          <w:szCs w:val="24"/>
          <w:lang w:val="en-GB"/>
        </w:rPr>
        <w:t>: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Γνώση Ηλεκτρονικού Υπολογιστή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Τίτλος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όσθετοι τίτλοι σπουδών (δεύτερα πτυχία ή διπλώματα, αποφοίτηση από τη Σχολή Δημόσιας Διοίκησης, κ.α.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Υπηρεσιακή κατάσταση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διορισμού και ΦΕΚ διορισμού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Κατηγορία / Κλάδο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οϋπηρεσία: (διάρκεια και φορέας στον οποίο έχει διανυθεί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Υπηρεσιακές μονάδες στις οποίες έχει διατελέσει προϊστάμενο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ϋπηρεσία στον ευρύτερο δημόσιο τομέα ή στον ιδιωτικό τομέα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Φορέας/Εργοδότης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Ιδιότητα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ύντομη περιγραφή αρμοδιοτήτων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ιμόρφωση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υμμετοχή σε προγράμματα επιμόρφωσης και μετεκπαίδευσης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νομασία προγράμματος επιμόρφωσης και μετεκπαίδευση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οργανωτής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κολούθηση σεμιναρίων ή συνεδρίων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νομασία προγράμματος επιμόρφωσης και μετεκπαίδευση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Έω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οργανωτής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ιστημονική δραστηριότητα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υγγραφικό έργο (άρθρα, μελέτες, προτάσεις) που σχετίζονται με το αντικείμενο της υπηρεσίας ή της δημόσιας διοίκησης γενικότερα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Εισηγήσεις, ανακοινώσεις σε συνέδρια, ημερίδες που σχετίζονται με το αντικείμενο της υπηρεσίας ή της δημόσιας διοίκησης γενικότερα 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δακτική εμπειρία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αγγελματική δραστηριότητα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ροσώπηση σε Συμβούλια, Επιτροπές ή ομάδες εργασίας τόσο στο εσωτερικό όσο και στο εξωτερικό, ουσιαστικού περιεχομένο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έλη Δ.Σ, Πρόεδροι, Διοικητές κλπ όργανα νομικών προσώπων του Δημόσιου Τομέ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ενέργεια Ε.Δ.Ε. – ανακρίσεω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θικές αμοιβές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παινος/Μετάλλιο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Αιτιολογία απονομής</w:t>
      </w:r>
      <w:r>
        <w:rPr>
          <w:rFonts w:cs="Book Antiqua" w:ascii="Book Antiqua" w:hAnsi="Book Antiqua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και αριθμός ΦΕΚ απονομή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Αναρρωτικές άδειε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άρκεια άδεια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ειθαρχικές ποινές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ειθαρχικό παράπτωμα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Διαθεσιμότητα - αργία - Αναστολή εκτέλεσης καθηκόντων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ιτιολογία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θέσης σε διαθεσιμότητα / έναρξης της αργίας- αναστολή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επαναφοράς/λήξης αναστολής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Άλλα Ενδιαφέροντα – Δραστηριότητε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:</w:t>
        <w:tab/>
        <w:tab/>
        <w:tab/>
        <w:tab/>
        <w:tab/>
        <w:tab/>
        <w:tab/>
        <w:t xml:space="preserve">Υπογραφή: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i/>
      <w:iCs/>
      <w:sz w:val="24"/>
      <w:szCs w:val="20"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Bookman Old Style" w:hAnsi="Bookman Old Style" w:eastAsia="Times New Roman" w:cs="Times New Roman"/>
      <w:b/>
      <w:bCs/>
      <w:i/>
      <w:iCs/>
      <w:sz w:val="24"/>
      <w:szCs w:val="2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6:00Z</dcterms:created>
  <dc:creator>dipepie</dc:creator>
  <dc:description/>
  <cp:keywords/>
  <dc:language>en-US</dc:language>
  <cp:lastModifiedBy>user</cp:lastModifiedBy>
  <cp:lastPrinted>2010-04-07T13:11:00Z</cp:lastPrinted>
  <dcterms:modified xsi:type="dcterms:W3CDTF">2020-09-07T14:10:00Z</dcterms:modified>
  <cp:revision>4</cp:revision>
  <dc:subject/>
  <dc:title/>
</cp:coreProperties>
</file>